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;Times New Roman" w:hAnsi="Arno Pro Smbd;Times New Roman" w:cs="Arno Pro Smbd;Times New Roman"/>
          <w:sz w:val="40"/>
          <w:szCs w:val="40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7455</wp:posOffset>
            </wp:positionH>
            <wp:positionV relativeFrom="paragraph">
              <wp:posOffset>424180</wp:posOffset>
            </wp:positionV>
            <wp:extent cx="1828800" cy="14192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;Times New Roman" w:ascii="Arno Pro Smbd;Times New Roman" w:hAnsi="Arno Pro Smbd;Times New Roman"/>
          <w:sz w:val="40"/>
          <w:szCs w:val="40"/>
          <w:lang w:val="sk-SK"/>
        </w:rPr>
        <w:t>Doprava a ovzduš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Doprava a ovzdušie spolu úzko súvis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Chceme: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- bezpečný a bezbariérový prístup do areálu školy pre cyklistov aj chodcov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>- suchú a bezpečnú úschovňu pre bicykle žiakov a zamestnancov školy, stojany na bicykl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Bicykel je ekologický spôsob dopravy, ktorý neprodukuje žiadne škodlivé látk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130</wp:posOffset>
            </wp:positionH>
            <wp:positionV relativeFrom="paragraph">
              <wp:posOffset>276860</wp:posOffset>
            </wp:positionV>
            <wp:extent cx="2343150" cy="1752600"/>
            <wp:effectExtent l="0" t="0" r="0" b="0"/>
            <wp:wrapSquare wrapText="bothSides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sk-SK"/>
        </w:rPr>
        <w:t>V škole máme organizujeme  tradičné akcie, na ktoré sa chodí na bicykloch a aj na iných prostriedkoch ktoré neškodia ovzduši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Hneď pri škole máme aj zastávku MH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Chýba nám do školy cyklotrasa, ktorá by bola určite veľký plus pre žiakov, ktorí chodia radi na bicykloch. Nemuseli by sa strachovať, že sa im niečo po ceste stan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O doprave,  ovzduší a jeho znečistení sa učíme aj na predmetoch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158115</wp:posOffset>
            </wp:positionV>
            <wp:extent cx="1598930" cy="1228725"/>
            <wp:effectExtent l="0" t="0" r="0" b="0"/>
            <wp:wrapSquare wrapText="bothSides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OBN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– dopravné predpisy pre cyklistov a chodc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OČAP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– poznávanie dopravných značiek  a správanie na cest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IP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– ako chrániť životné prostred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BIO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– voda a jej dôležitos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aša škola robí v prospech dopravnej situácie a znečistenia ovzdušia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vysádzanie stromčekov – enviromentálny náučný chodník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recyklovanie odpadu – v každej triede i na chodbách máme 4 EKO koše: papier, plasty, bioodpad, iný odpad a aj jeden na prízemí, ktorý slúži na tetrapaky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pestovanie biozeleniny na školskom pozemku, v skleníku a fóliovníku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vlastné kompostovisko.</w:t>
      </w:r>
    </w:p>
    <w:p>
      <w:pPr>
        <w:pStyle w:val="Odsekzoznamu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Spracovali žiaci:    Dominik Bodnár, Adam Ková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ciaChar">
    <w:name w:val="Citácia Char"/>
    <w:qFormat/>
    <w:rPr>
      <w:color w:val="943634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Jemnzvraznenie">
    <w:name w:val="Jemné zvýraznenie"/>
    <w:qFormat/>
    <w:rPr>
      <w:rFonts w:ascii="Cambria" w:hAnsi="Cambria" w:eastAsia="Times New Roman" w:cs="Times New Roman"/>
      <w:i/>
      <w:iCs/>
      <w:color w:val="C0504D"/>
    </w:rPr>
  </w:style>
  <w:style w:type="character" w:styleId="Intenzvnezvraznenie">
    <w:name w:val="Intenzívne zvýrazneni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Jemnodkaz">
    <w:name w:val="Jemný odkaz"/>
    <w:qFormat/>
    <w:rPr>
      <w:i/>
      <w:iCs/>
      <w:smallCaps/>
      <w:color w:val="C0504D"/>
    </w:rPr>
  </w:style>
  <w:style w:type="character" w:styleId="Intenzvnyodkaz">
    <w:name w:val="Intenzívny odkaz"/>
    <w:qFormat/>
    <w:rPr>
      <w:b/>
      <w:bCs/>
      <w:i/>
      <w:iCs/>
      <w:smallCaps/>
      <w:color w:val="C0504D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 w:val="false"/>
      <w:iCs w:val="false"/>
      <w:color w:val="943634"/>
    </w:rPr>
  </w:style>
  <w:style w:type="paragraph" w:styleId="Zvraznencitcia">
    <w:name w:val="Zvýraznená citáci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4:00Z</dcterms:created>
  <dc:creator>Kováč</dc:creator>
  <dc:description/>
  <dc:language>en-US</dc:language>
  <cp:lastModifiedBy>Správca</cp:lastModifiedBy>
  <dcterms:modified xsi:type="dcterms:W3CDTF">2014-04-24T09:34:00Z</dcterms:modified>
  <cp:revision>2</cp:revision>
  <dc:subject/>
  <dc:title/>
</cp:coreProperties>
</file>