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matický plán z fyziky – 6. ročník, 1 hodina týždenne</w:t>
      </w:r>
    </w:p>
    <w:p>
      <w:pPr>
        <w:pStyle w:val="Normal"/>
        <w:rPr/>
      </w:pPr>
      <w:r>
        <w:rPr/>
      </w:r>
    </w:p>
    <w:tbl>
      <w:tblPr>
        <w:tblW w:w="1591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0"/>
        <w:gridCol w:w="117"/>
        <w:gridCol w:w="1773"/>
        <w:gridCol w:w="51"/>
        <w:gridCol w:w="19"/>
        <w:gridCol w:w="3245"/>
        <w:gridCol w:w="10"/>
        <w:gridCol w:w="89"/>
        <w:gridCol w:w="3249"/>
        <w:gridCol w:w="72"/>
        <w:gridCol w:w="2580"/>
        <w:gridCol w:w="45"/>
        <w:gridCol w:w="33"/>
        <w:gridCol w:w="6"/>
        <w:gridCol w:w="1831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1" w:hanging="0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é činnosti, doplnkový materiál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 (výkonový štandar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e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mová map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Prierezová téma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Medzipredmetové väzby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/>
            </w:pPr>
            <w:r>
              <w:rPr/>
              <w:t>I. Skúmanie vlastností kvapalín, plynov a pevných telies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Skúmania vo fyzik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vnanie technických zariadení v minulosti a dnes, let na Mesiac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:</w:t>
            </w:r>
          </w:p>
          <w:p>
            <w:pPr>
              <w:pStyle w:val="Normal"/>
              <w:rPr/>
            </w:pPr>
            <w:r>
              <w:rPr/>
              <w:t xml:space="preserve">- uviesť príklady z bežného života, kde skúmania vo fyzike priniesli technický pokrok,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</w:rPr>
              <w:t>poznávacej (kognitívnej)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likovať model empirického poznáva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íjať abstraktné myslenie upevňovaním vzťahu: reálne meranie – grafické zobraze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aplikovať poznatky pri zostrojení modelov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 xml:space="preserve">technických zariadení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iť tvoriv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edomosti pri práci 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jekt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munikačnej 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znamenať pozorovania a merania do tabuľk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en-US"/>
              </w:rPr>
            </w:pPr>
            <w:r>
              <w:rPr/>
              <w:t>pokusom ilustrovať vybrané vlastnosti kvapalín, plynov a pevných telie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covať namerané hodnoty formou grafu (PC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zentovať výsledky pozorovania a mera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ieľať sa na práci v tíme pri tvorbe projek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interpersonálnej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   </w:t>
            </w:r>
            <w:r>
              <w:rPr/>
              <w:t>schopnosť sebaregulácie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ý pokrok, výsku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Zo súboru prierezových tém sa vo vyučovaní budú rozvíjať predovšetkým: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>Čo sa budeme uči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é pokusy k obsahu vyučovania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ísať priebeh jednoduchého experimentu,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, pozorovanie, vysvetlenie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  <w:sz w:val="24"/>
              </w:rPr>
              <w:t>. Vlastnosti kvapalín a plynov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>Vlastnosti kvapalí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manie vlastností kvapalín pomocou injekčných striekačiek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  <w:lang w:eastAsia="en-US"/>
              </w:rPr>
            </w:pPr>
            <w:r>
              <w:rPr/>
              <w:t>overiť jednoduchým experimentom vybrané vlastnosti  kvapalín, plynov a pevných telies,</w:t>
            </w:r>
          </w:p>
          <w:p>
            <w:pPr>
              <w:pStyle w:val="Heading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ing6"/>
              <w:rPr/>
            </w:pPr>
            <w:r>
              <w:rPr/>
              <w:t>používať stratégiu riešenia problémov -  predpoklad, experiment, potvrdenie (nepotvrdenie) predpokladu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zaznamenať si pozorovania a namerané hodnoty do tabuľky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ykonať zápis nameranej hodnoty fyzikálnej veličiny,</w:t>
            </w:r>
          </w:p>
          <w:p>
            <w:pPr>
              <w:pStyle w:val="Heading1"/>
              <w:ind w:left="120" w:hanging="0"/>
              <w:rPr/>
            </w:pPr>
            <w:r>
              <w:rPr/>
            </w:r>
          </w:p>
          <w:p>
            <w:pPr>
              <w:pStyle w:val="Heading1"/>
              <w:ind w:left="120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rovnať a vybrať spoločné a rozdielne vlastnosti pevných, kvapalných a plynných telies,</w:t>
            </w:r>
          </w:p>
          <w:p>
            <w:pPr>
              <w:pStyle w:val="Heading1"/>
              <w:ind w:left="120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plikovať vzťah: tvrdenie - dôkaz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zostrojiť graf lineárnej závislosti a použiť graf napr. pri odhade dĺžky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ačiteľnosť , tekutosť, deliteľnos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a sociálny rozvoj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2"/>
              <w:rPr/>
            </w:pPr>
            <w:r>
              <w:rPr/>
              <w:t>. environmentálna výchova,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význam vody v prírode. Voda a kolobeh vody v prírode</w:t>
            </w:r>
          </w:p>
          <w:p>
            <w:pPr>
              <w:pStyle w:val="Heading6"/>
              <w:rPr/>
            </w:pPr>
            <w:r>
              <w:rPr/>
              <w:t>. dopravná výchova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tvorba projektu a prezentačné zručnosti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>Využitie vlastností kvapalí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strojenie modelu hydraulického zariadenia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ie vlastností kvapalín v technických zariadeniach,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Meranie objemu kvapalí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ania odmerným valcom, kalibrácia nádoby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merný valec, pravidlá merania, jednotky objemu 1 ml, 1 l, zápis nameranej hodnoty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Vlastnosti plyno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manie vlastností plynov pomocou injekčných striekačiek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ačiteľnosť, tekutosť, rozpínavosť, deliteľnosť, využitie vlastností plynov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Spoločné a rozdielne vlastnosti kvapalín a plyno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vnanie vlastností, zavedenie názvu - tekutiny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teľnén a nemerateľné vlastnosti, spoločné - tekutosť, deliteľnosť, rozdielne – stlačiteľnosť, rozpínavos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Čo sme sa naučil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ou obrázkov vytváranie štruktúry poznatkov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pojmov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 xml:space="preserve"> </w:t>
            </w:r>
            <w:r>
              <w:rPr/>
              <w:t>Test č.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óla vedomostí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 a zručnost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. dodržiavanie zásady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/>
              <w:t>vedieť používať ochranné pomôcky.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371" w:hanging="360"/>
              <w:rPr/>
            </w:pPr>
            <w:r>
              <w:rPr/>
              <w:t>10. Prezentácia projekto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a práce žiakov v tímoch, súťaž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Používanie správnej terminológie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1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Vlastnosti pevných látok a telies</w:t>
            </w:r>
          </w:p>
          <w:p>
            <w:pPr>
              <w:pStyle w:val="Heading1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1. Deliteľnosť pevných látok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ívnou experimentálnou činnosťou dospieť k záveru – látky sú deliteľné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ozlíšiť merateľné a nemerateľné vlastnosti telies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právne použiť pojem fyzikálna vlastnosť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podieľať sa na práci v tíme, 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 xml:space="preserve">vedieť ohodnotiť vlastnú 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prácu a prácu iných,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tvorivo aplikovať vedomosti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do riešenia projektov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ôsoby delenia pevných látok, ató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a sociálny rozvoj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sebapoznanie,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- sebadôvera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 pocit zodpovednosti za svoje konan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rešpektovanie názorov iných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>. spolupráca v tím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vedenie diskus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stupovať podľa návodu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rozumieť odbornému textu (čítanie s porozumením)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2. Skúmanie vlastností pevných látok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ívnou experimentálnou činnosťou dospieť k zákl. vlast. pev. látok.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hkosť, tvrdosť, pružnos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3. Meranie hmotnosti tel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ženie pevných, kvapalných a plynných telies, odhady hmotnosti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hy, hmotnosť, jednotky hmotnosti 1g, 1kg, pravidlá pravidlá merania, zápis nameranej hodnoty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4. Meranie dĺžk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ady dĺžky, meranie dĺžky, spracovanie meraní grafom.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" w:leader="none"/>
              </w:tabs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adlá dĺžky, pravidlá merania, jednotky dĺžka 1 mm, 1 cm, 1 m, 1 km, zápis nam. hodnoty, tabuľka, graf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 Meranie objemu pevných tel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a o jednotkách objemu, meranie objemu pev. telies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rný valec, určovanie objemu geometricky pravidelných a nepravidelných telies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 Spoločné a rozdielne vlastnosti kvapalín, plynov, pevných látok a teli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vnanie a určenie spoločných a rozdielnych vlast.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očné vlastnosti telies – hmotnosť, objem,</w:t>
            </w:r>
          </w:p>
          <w:p>
            <w:pPr>
              <w:pStyle w:val="Normal"/>
              <w:rPr/>
            </w:pPr>
            <w:r>
              <w:rPr/>
              <w:t>Spoločné vlastnosti látok - deliteľnos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 Čo sme sa naučil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bor pojmov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 Test č. 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óla vedomostí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 a zručností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9. Prezentácia projekto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a tímovej práce žiakov, súťaž</w:t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Cs/>
                <w:szCs w:val="20"/>
              </w:rPr>
              <w:t>II. Správanie telies v kvapalinách a plynoch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. Správanie telies v kvapalinách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 Vplyv hmotnosti  na</w:t>
            </w:r>
          </w:p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právanie telie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skúsenosti so správaním sa telies v kvapalinách ak pri stálom objeme meníme ich hmotnosť</w:t>
            </w:r>
          </w:p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/>
              <w:t>Žiak vie:</w:t>
            </w:r>
          </w:p>
          <w:p>
            <w:pPr>
              <w:pStyle w:val="Heading6"/>
              <w:rPr>
                <w:lang w:eastAsia="en-US"/>
              </w:rPr>
            </w:pPr>
            <w:r>
              <w:rPr/>
              <w:t>postupovať podľa návodu stratégiou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formulovanie problému – vyslovenie hypotézy – realizácia pokusua meraní – spracovanie, posúdenie a interpretovani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výsledkov meraní, </w:t>
            </w:r>
          </w:p>
          <w:p>
            <w:pPr>
              <w:pStyle w:val="Heading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6"/>
              <w:rPr/>
            </w:pPr>
            <w:r>
              <w:rPr/>
              <w:t>zostrojiť graf hustoty pre telesá z rovnakej látky, odčítať z grafu hodnotu hustoty,</w:t>
            </w:r>
          </w:p>
          <w:p>
            <w:pPr>
              <w:pStyle w:val="Heading6"/>
              <w:rPr>
                <w:sz w:val="28"/>
                <w:szCs w:val="24"/>
                <w:lang w:eastAsia="en-US"/>
              </w:rPr>
            </w:pPr>
            <w:r>
              <w:rPr/>
              <w:t>aplikovať zistenie: hmotnosť      plávajúceho telesav kvapaline a hmotnosť vytlačeného objemu kvapaliny telesom sú rovnaké,</w:t>
            </w:r>
          </w:p>
          <w:p>
            <w:pPr>
              <w:pStyle w:val="Heading6"/>
              <w:rPr>
                <w:sz w:val="28"/>
                <w:lang w:eastAsia="en-US"/>
              </w:rPr>
            </w:pPr>
            <w:r>
              <w:rPr/>
              <w:t>pracovať s tabuľkami MFCH,</w:t>
            </w:r>
          </w:p>
          <w:p>
            <w:pPr>
              <w:pStyle w:val="Heading6"/>
              <w:rPr>
                <w:lang w:eastAsia="en-US"/>
              </w:rPr>
            </w:pPr>
            <w:r>
              <w:rPr/>
              <w:t xml:space="preserve">prakticky určiť hustotu malých telies,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</w:rPr>
              <w:t>poznávacej (kognitívnej)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aplikovať model empirického poznáv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rozvíjať abstraktné myslenie upevňovaním vzťahu: reálne meranie – grafické zobraze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eastAsia="en-US"/>
              </w:rPr>
            </w:pPr>
            <w:r>
              <w:rPr/>
              <w:t>aplikovať poznatky pri zostrojení modelov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eastAsia="en-US"/>
              </w:rPr>
            </w:pPr>
            <w:r>
              <w:rPr/>
              <w:t xml:space="preserve">technických zariadení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využiť tvorivo vedomosti pri práci na  projekt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komunikačnej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vyhľadávať a spracovať informác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spracovať namerané hodnoty formou grafu (PC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 xml:space="preserve">prezentovať výsledky pozorovnia a mera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argumentovať a diskutovať pri prezentácii projektu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sá v kvapalinách môžu – plávať, vznášať sa a potopiť sa. S pribúdajúcou hmotnosťou telesa, pri stálom objeme, sa teleso ponára hlbšie  </w:t>
            </w:r>
          </w:p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Environmentálna výchova</w:t>
            </w:r>
          </w:p>
          <w:p>
            <w:pPr>
              <w:pStyle w:val="Normal"/>
              <w:rPr/>
            </w:pPr>
            <w:r>
              <w:rPr/>
              <w:t>. využívať informačné a komunikačné technológie a prostriedky pri získavaní a spracúvaní informácii, ako aj pri prezentácii vlastnej práce,</w:t>
            </w:r>
          </w:p>
          <w:p>
            <w:pPr>
              <w:pStyle w:val="Normal"/>
              <w:rPr/>
            </w:pPr>
            <w:r>
              <w:rPr/>
              <w:t>. rozvíjať schopnosť kooperovať v skupine, deliť si úlohy, niesť zodpovednosť.</w:t>
            </w:r>
          </w:p>
          <w:p>
            <w:pPr>
              <w:pStyle w:val="Heading4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teploty 4°C pre prírodu a hustotu vody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 Vplyv objemu na správanie telies vo vo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skúsenosti so správaním sa telies v kvapalinách ak pri stálej hmotnosti meníme ich ob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zväčšovaním objemu telesa, pri jeho stálej hmotnosti, sa teleso ponára menej hlboko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 Hustota pevných tel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edenie pojmu hustota grafickou metódou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vedenie pojmu hustota, graf hustoty, vzťah pre výpočet hustoty 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 Hustota kvapalí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manie hustoty pri rôznych kvapalinách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pojmov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. </w:t>
            </w:r>
            <w:r>
              <w:rPr>
                <w:b w:val="false"/>
                <w:bCs/>
                <w:sz w:val="20"/>
              </w:rPr>
              <w:t>Čo sme sa naučil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 Test č. 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óla vedomostí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en-US"/>
              </w:rPr>
            </w:pPr>
            <w:r>
              <w:rPr/>
              <w:t>určiť neznámu látku pomocou hustoty,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>riešiť jednoduché výpočtové úlohy,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>vysvetliť vybrané javy z bežného života pomocou hustoty,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>získavať informácie pri tvorbe projektov,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 xml:space="preserve"> </w:t>
            </w:r>
            <w:r>
              <w:rPr/>
              <w:t>tvorivo využiť získané poznatky a informácie na vypracovanie projektu,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 xml:space="preserve">podieľať sa na práci v tíme. </w:t>
            </w:r>
          </w:p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>prezentovať a obhájiť svoju prácu v triede,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/>
              </w:rPr>
              <w:t>interpersonálnej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vedieť kriticky zhodnotiť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výsledky svojej práce a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práce iný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pnosť sebaregul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uktúra pojmov a zručností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avná vých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vedieť pozorovať svoje okolie, vyhodnocovať situáciu z hľadiska bezpečnos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3"/>
              <w:rPr>
                <w:bCs w:val="false"/>
              </w:rPr>
            </w:pPr>
            <w:r>
              <w:rPr>
                <w:bCs w:val="false"/>
              </w:rPr>
              <w:t>Tvorba projektu a prezenčné zruč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komunikovať, argumentovať, používať informácie, spracovať ich, riešiť problé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olupracovať v skupine, prezentovať seba aj prácu  skupin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 je najzáhadnejšia a najpotrebnejšia pre život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 Prezentácia projektov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a tímovej práce žiakov, súťaž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 Objem kvapaliny vytlačený telesami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ívnou experimentálnou činnosťou skúmanie vytlačeného objemu kvapaliny telesami plávajúcimi a potápajúcimi sa vo vode 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lačený objem telesom, meranie vytlačeného objemu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 Objem kvapaliny vytlačený telesami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lačený objem telesom, meranie vytlačeného objemu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 Rôzne husté kvapaliny a objem vytlačenej kvapaliny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úmanie a porovnanie vytlačeného objemu kvapaliny plávajúcimi telesami 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ťah hustoty kvapaliny a vytlačeného objemu telesom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 Rôzne husté kvapaliny a objem vytlačenej kvapaliny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vnanie hmotnosti plávajúceho telesa v kvapaline a hmotnosti vytlačeného objemu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 Vplyv teploty na hustotu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ou experimentu zistenie vplyvu teploty na zmenu hustoty, pozorovanie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ťah medzi teplotou telesa a jeho hustotou, upevnenie porozumenia vzťahu pre hustotu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Správanie telies v plynoch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 Hustota plynov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rovanie správania sa bublín v rôzne hustých plynoch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8"/>
                <w:lang w:eastAsia="en-US"/>
              </w:rPr>
            </w:pPr>
            <w:r>
              <w:rPr/>
              <w:t>v rámci hodnotenia projektov v triede vybrať najlepší projekt a svoj výber zdôvodniť.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kácia vzťahu pre hustotu na plyny a telesá v plynnom prostredí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organizovať prácu,</w:t>
            </w:r>
          </w:p>
          <w:p>
            <w:pPr>
              <w:pStyle w:val="Normal"/>
              <w:rPr/>
            </w:pPr>
            <w:r>
              <w:rPr/>
              <w:t>. utvoriť hypotézu, overiť ju,</w:t>
            </w:r>
          </w:p>
          <w:p>
            <w:pPr>
              <w:pStyle w:val="Normal"/>
              <w:rPr/>
            </w:pPr>
            <w:r>
              <w:rPr/>
              <w:t>. používať IKT,</w:t>
            </w:r>
          </w:p>
          <w:p>
            <w:pPr>
              <w:pStyle w:val="Normal"/>
              <w:rPr/>
            </w:pPr>
            <w:r>
              <w:rPr/>
              <w:t>. vyjadriť sa verbálne aj písomne.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3. Čo sme sa naučili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anie štruktúry poznatkov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pojmov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. Test č. 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óla vedomostí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ruktúra pojmov a zručností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V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 Prezentácia projektov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a tímovej práce žiakov, súťaž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</w:t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a: Ľ. Mor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0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6" w:leader="none"/>
      </w:tabs>
      <w:ind w:right="63" w:hanging="0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716" w:leader="none"/>
      </w:tabs>
      <w:ind w:right="63" w:hanging="0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8:00Z</dcterms:created>
  <dc:creator>Prírodné vedy</dc:creator>
  <dc:description/>
  <cp:keywords/>
  <dc:language>en-US</dc:language>
  <cp:lastModifiedBy>Škola</cp:lastModifiedBy>
  <cp:lastPrinted>2008-09-11T09:38:00Z</cp:lastPrinted>
  <dcterms:modified xsi:type="dcterms:W3CDTF">2013-09-12T12:12:00Z</dcterms:modified>
  <cp:revision>8</cp:revision>
  <dc:subject/>
  <dc:title>Tematický plán z chémie - prima 2008/2009</dc:title>
</cp:coreProperties>
</file>